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RITERI DI SELEZIONE - AVVISO DI SELEZIONE PER AUSILIARIO SPECIALIZZATO PER LA STRUTTURA CODIVILLA PUTTI DI CORTINA D'AMPEZZO (BL)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Prove di esame:</w:t>
      </w:r>
      <w:r>
        <w:rPr>
          <w:rFonts w:cs="Times New Roman" w:ascii="Times New Roman" w:hAnsi="Times New Roman"/>
          <w:sz w:val="24"/>
          <w:szCs w:val="24"/>
        </w:rPr>
        <w:t xml:space="preserve"> Le prove di esame consistono in una prova pratica e un colloquio orale sulle materie inerenti la disciplina a prova nonché sui compiti connessi alla funzione oggetto del bando</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e prove verteranno sui principali argomenti, intesi ad accertare le principali qualifiche connesse alla figura ricercat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 i candidati che hanno superato la prova pratica e l’orale, verranno successivamente valutati i titoli/esperienze professionali presenta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 le prove di esame e la valutazione dei titoli sono previsti  100 punti così ripartiti:</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a) 40 punti per i titoli</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b) 60 punti per le prove di esam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 punti per le prove di esame sano così ripartiti:</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30 punti per la  prova pratica</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30 per la prova orale</w:t>
      </w:r>
    </w:p>
    <w:p>
      <w:pPr>
        <w:pStyle w:val="Normal"/>
        <w:widowControl w:val="false"/>
        <w:spacing w:before="0" w:after="0"/>
        <w:jc w:val="both"/>
        <w:rPr>
          <w:rFonts w:ascii="Times New Roman" w:hAnsi="Times New Roman" w:cs="Times New Roman"/>
          <w:sz w:val="24"/>
          <w:szCs w:val="24"/>
          <w:lang w:bidi="it-IT"/>
        </w:rPr>
      </w:pPr>
      <w:r>
        <w:rPr>
          <w:rFonts w:cs="Times New Roman" w:ascii="Times New Roman" w:hAnsi="Times New Roman"/>
          <w:sz w:val="24"/>
          <w:szCs w:val="24"/>
          <w:lang w:bidi="it-IT"/>
        </w:rPr>
        <w:t xml:space="preserve">Le prove sono superate al raggiungimento del punteggio di 21/30 </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Criteri di valutazione dei titol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i fini della valutazione dei titoli, ad eccezione di quelli richiesti quale requisito d’ammissione alla prova, che non sono oggetto di valutazione, la commissione si atterrà ai seguenti principi:</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a) titoli di carriera:</w:t>
      </w:r>
    </w:p>
    <w:p>
      <w:pPr>
        <w:pStyle w:val="Normal"/>
        <w:widowControl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1) i titoli di carriera sono valutabili se si tratta di servizio reso presso Strutture sanitarie accreditate, nonché presso altre pubbliche amministrazioni, nel profilo professionale a prova</w:t>
      </w:r>
      <w:bookmarkStart w:id="0" w:name="_GoBack"/>
      <w:bookmarkEnd w:id="0"/>
      <w:r>
        <w:rPr>
          <w:rFonts w:cs="Times New Roman" w:ascii="Times New Roman" w:hAnsi="Times New Roman"/>
          <w:sz w:val="24"/>
          <w:szCs w:val="24"/>
        </w:rPr>
        <w:t xml:space="preserve"> o in qualifiche corrispondenti. Il servizio reso nel corrispondente profilo della categoria inferiore è valutato con un punteggio non superiore al 50% di quello reso nel profilo relativo alla prova;</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i periodi di servizio omogeneo sono cumulabili;</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3) le frazioni di anno sono valutate in ragione mensile considerando, come mese intero, periodi continuativi di giorni trenta o frazioni superiori a quindici giorni;</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4) i periodi di servizio prestati a tempo parziale sono valutati proporzionalmente all’orario di lavoro previsto dal Contratto collettivo nazionale di lavoro;</w:t>
      </w:r>
    </w:p>
    <w:p>
      <w:pPr>
        <w:pStyle w:val="Normal"/>
        <w:widowControl w:val="false"/>
        <w:spacing w:before="0" w:after="0"/>
        <w:ind w:firstLine="708"/>
        <w:jc w:val="both"/>
        <w:rPr>
          <w:rFonts w:ascii="Times New Roman" w:hAnsi="Times New Roman" w:cs="Times New Roman"/>
          <w:sz w:val="24"/>
          <w:szCs w:val="24"/>
          <w:lang w:bidi="it-IT"/>
        </w:rPr>
      </w:pPr>
      <w:r>
        <w:rPr>
          <w:rFonts w:cs="Times New Roman" w:ascii="Times New Roman" w:hAnsi="Times New Roman"/>
          <w:sz w:val="24"/>
          <w:szCs w:val="24"/>
          <w:lang w:bidi="it-IT"/>
        </w:rPr>
        <w:t>5) in caso di servizi contemporanei è valutato quello più favorevole al candidato.</w:t>
      </w:r>
    </w:p>
    <w:p>
      <w:pPr>
        <w:pStyle w:val="Normal"/>
        <w:widowControl w:val="false"/>
        <w:spacing w:before="0" w:after="0"/>
        <w:rPr>
          <w:rFonts w:ascii="Times New Roman" w:hAnsi="Times New Roman" w:cs="Times New Roman"/>
          <w:b/>
          <w:b/>
          <w:sz w:val="24"/>
          <w:szCs w:val="24"/>
          <w:lang w:bidi="it-IT"/>
        </w:rPr>
      </w:pPr>
      <w:r>
        <w:rPr>
          <w:rFonts w:cs="Times New Roman" w:ascii="Times New Roman" w:hAnsi="Times New Roman"/>
          <w:b/>
          <w:sz w:val="24"/>
          <w:szCs w:val="24"/>
          <w:lang w:bidi="it-IT"/>
        </w:rPr>
        <w:t>b) titoli accademici e di studio:</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1) i titoli accademici e di studio sono valutati con un punteggio attribuito dalla commissione con motivata valutazione, tenuto conto dell’attinenza dei titoli posseduti con il profilo professionale ricercato;</w:t>
      </w:r>
    </w:p>
    <w:p>
      <w:pPr>
        <w:pStyle w:val="Normal"/>
        <w:widowControl w:val="false"/>
        <w:spacing w:before="0" w:after="0"/>
        <w:jc w:val="both"/>
        <w:rPr>
          <w:rFonts w:ascii="Times New Roman" w:hAnsi="Times New Roman" w:cs="Times New Roman"/>
          <w:b/>
          <w:b/>
          <w:sz w:val="24"/>
          <w:szCs w:val="24"/>
          <w:lang w:bidi="it-IT"/>
        </w:rPr>
      </w:pPr>
      <w:r>
        <w:rPr>
          <w:rFonts w:cs="Times New Roman" w:ascii="Times New Roman" w:hAnsi="Times New Roman"/>
          <w:b/>
          <w:sz w:val="24"/>
          <w:szCs w:val="24"/>
          <w:lang w:bidi="it-IT"/>
        </w:rPr>
        <w:t>c) pubblicazioni e titoli scientifici:</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1) la valutazione delle pubblicazioni sarà effettuata in relazione alla originalità della produzione scientifica, all’importanza delle riviste, alla continuità ed ai contenuti dei singoli lavori, al grado di attinenza dei lavori stessi con la posizione funzionale da conferire, all’eventuale collaborazione di più autori;</w:t>
      </w:r>
    </w:p>
    <w:p>
      <w:pPr>
        <w:pStyle w:val="Normal"/>
        <w:widowControl w:val="false"/>
        <w:spacing w:before="0" w:after="0"/>
        <w:ind w:firstLine="708"/>
        <w:jc w:val="both"/>
        <w:rPr>
          <w:rFonts w:ascii="Times New Roman" w:hAnsi="Times New Roman" w:cs="Times New Roman"/>
          <w:sz w:val="24"/>
          <w:szCs w:val="24"/>
          <w:lang w:bidi="it-IT"/>
        </w:rPr>
      </w:pPr>
      <w:r>
        <w:rPr>
          <w:rFonts w:cs="Times New Roman" w:ascii="Times New Roman" w:hAnsi="Times New Roman"/>
          <w:sz w:val="24"/>
          <w:szCs w:val="24"/>
          <w:lang w:bidi="it-IT"/>
        </w:rPr>
        <w:t>2) la commissione terrà  conto, ai fini di una corretta valutazione:</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 della data di pubblicazione dei lavori in relazione all’eventuale conseguimento di titoli accademici già valutati in altra categoria di punteggi;</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 del fatto che le pubblicazioni contengano mere esposizioni di dati e casistiche, non adeguatamente avvalorate ed interpretate, ovvero abbiano contenuto solamente compilativo o divulgativo, ovvero ancora costituiscano monografie di alta originalità;</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3) i titoli scientifici sono valutati tenuto conto dell’attinenza dei titoli posseduti con il profilo professionale da conferire;</w:t>
      </w:r>
    </w:p>
    <w:p>
      <w:pPr>
        <w:pStyle w:val="Normal"/>
        <w:widowControl w:val="false"/>
        <w:spacing w:before="0" w:after="0"/>
        <w:jc w:val="both"/>
        <w:rPr>
          <w:rFonts w:ascii="Times New Roman" w:hAnsi="Times New Roman" w:cs="Times New Roman"/>
          <w:b/>
          <w:b/>
          <w:sz w:val="24"/>
          <w:szCs w:val="24"/>
          <w:lang w:bidi="it-IT"/>
        </w:rPr>
      </w:pPr>
      <w:r>
        <w:rPr>
          <w:rFonts w:cs="Times New Roman" w:ascii="Times New Roman" w:hAnsi="Times New Roman"/>
          <w:b/>
          <w:sz w:val="24"/>
          <w:szCs w:val="24"/>
          <w:lang w:bidi="it-IT"/>
        </w:rPr>
        <w:t>d) curriculum formativo e professionale:</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1) nel curriculum formativo e professionale, sono valutati gli eventi formativi frequentati in qualità di docente, relatore o discente, formalmente documentati, non riferibili ai titoli già valutati nelle precedenti categorie, idonee ad evidenziare, ulteriormente, il livello di qualificazione professionale acquisito nell’arco della intera carriera e specifiche rispetto alla posizione funzionale da conferire, nonché gli incarichi di insegnamento conferiti da enti pubblici (con particolare riferimento ai crediti ECM acquisit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7ca"/>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7ca"/>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5</Words>
  <Characters>3226</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8:00Z</dcterms:created>
  <dc:creator>aspadotto</dc:creator>
  <dc:description/>
  <dc:language>en-US</dc:language>
  <cp:lastModifiedBy>aspadotto</cp:lastModifiedBy>
  <dcterms:modified xsi:type="dcterms:W3CDTF">2018-04-2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