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65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RRICULUM VI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6339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FORMAZIO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FORMAZION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84"/>
      </w:tblGrid>
      <w:tr>
        <w:trPr>
          <w:trHeight w:val="3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a Pia Agostinetto</w:t>
            </w:r>
          </w:p>
        </w:tc>
      </w:tr>
      <w:tr>
        <w:trPr>
          <w:trHeight w:val="3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o Libero Professionista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attual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telefo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’uffici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dell’uffici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istituzional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53415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OL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DI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FESSIONALI 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ERIEN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6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TOLI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UDIO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OFESSIONALI 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ERIENZ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V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84"/>
      </w:tblGrid>
      <w:tr>
        <w:trPr>
          <w:trHeight w:val="3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in Medicina e Chirurg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i titoli di studi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zazione in Geriatria e Geront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ienze profess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carichi ricoper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di Igiene Pubblica - ULSS 2 MARCA TREVIGI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medico c/o Ospedale di Montebelluna nelle U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edicina Interna, Lungodegenza e Geria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della Commissione delle Infezioni Ospedaliere ULSS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Unità Operativa Semplice di Reumatologia</w:t>
            </w:r>
          </w:p>
        </w:tc>
      </w:tr>
      <w:tr>
        <w:trPr>
          <w:trHeight w:val="11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à linguis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169"/>
              <w:gridCol w:w="2170"/>
            </w:tblGrid>
            <w:tr>
              <w:trPr>
                <w:trHeight w:val="454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ingu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ivello parlato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ivello scritt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glese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termedio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termedio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rancese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termedio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termedi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à nell’uso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i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 (partecipazion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gni e seminar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zio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zione a rivi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c., ed ogni al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e che 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igente ritiene di d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re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nvegni di Medicina Interna, Geriatria e Reumat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Motta di Livenza, 01.02.2024          F.to Maria Pia Agostinet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3A0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5:00Z</dcterms:created>
  <dc:creator>De Faveri Sebastiano</dc:creator>
  <dc:description/>
  <dc:language>en-US</dc:language>
  <cp:lastModifiedBy>Paola Vedovelli</cp:lastModifiedBy>
  <cp:lastPrinted>2024-05-29T16:58:00Z</cp:lastPrinted>
  <dcterms:modified xsi:type="dcterms:W3CDTF">2024-05-29T16:14:00Z</dcterms:modified>
  <cp:revision>9</cp:revision>
  <dc:subject/>
  <dc:title>Alla triennale ti sei iscritto,</dc:title>
</cp:coreProperties>
</file>