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di mercato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LA FORNITURA E STARTUP DI APPARATI IPERCONVERGENTI PER L’UPGRADE DELL’INFRASTRUTTURA NUTANIX NEL SITO A DI O.R.A.S. S.P.A., COMPRENSIVA DELLE RELATIVE LICENZE E SUPPORTO PER 36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 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: ____________________________________________il 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_________________________________________________ Provincia di 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 n.° 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PEC: ___________________________mail:____________________________</w:t>
      </w:r>
    </w:p>
    <w:p>
      <w:pPr>
        <w:pStyle w:val="Rientronormale"/>
        <w:numPr>
          <w:ilvl w:val="0"/>
          <w:numId w:val="3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3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2429 pubblicato in data 23/12/2024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</w:t>
      </w:r>
      <w:r>
        <w:rPr>
          <w:rFonts w:cs="Calibri" w:ascii="Calibri" w:hAnsi="Calibri"/>
          <w:iCs/>
          <w:sz w:val="22"/>
          <w:szCs w:val="22"/>
          <w:lang w:val="it-IT"/>
        </w:rPr>
        <w:t>l’affidamento della F</w:t>
      </w:r>
      <w:r>
        <w:rPr>
          <w:rFonts w:cs="Calibri" w:ascii="Calibri" w:hAnsi="Calibri"/>
          <w:iCs/>
          <w:sz w:val="22"/>
          <w:szCs w:val="22"/>
        </w:rPr>
        <w:t>ornitura e startup di apparati iperconvergenti per l’upgrade dell’infrastruttura Nutanix nel sito A di O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R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S.p.A., comprensiva delle relative licenze e supporto per 36 mesi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ordine generale e non trovarsi in nessuna delle cause di esclusione dalle procedure di affidamento di lavori pubblici previste dall'art. 94 e 95 del D.Lgs. n. 36/2023 ( n.b. le circostanze di cui l’Art. 94 sono cause di esclusione automatica; la sussistenza delle circostanze di cui all’Art. 95 costituiscono cause di esclusione non automatica da accertare previo contraddittorio con l’operatore economico)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da me rappresentato è abilitato / è in fase di abilitazione alla piattaforma MePA – </w:t>
      </w:r>
      <w:r>
        <w:rPr>
          <w:rFonts w:cs="Calibri" w:ascii="Calibri" w:hAnsi="Calibri"/>
          <w:b/>
          <w:sz w:val="22"/>
          <w:szCs w:val="22"/>
        </w:rPr>
        <w:t>Categoria “Sistemi integrati e infrastrutture convergenti"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speciali di partecipazione previsti nell’Avviso di manifestazione d’interesse (barrare l'ipotesi ricorrente e completare la parte relativa alle categorie)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76" w:before="120" w:after="120"/>
        <w:ind w:left="1276" w:hanging="56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ropr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76" w:before="120" w:after="120"/>
        <w:ind w:left="1276" w:hanging="56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rrendo all'istituto dell'avvalimento per i seguenti requisiti__________________________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’avviso pubblicato dalla Vs Amministrazione per l’</w:t>
      </w:r>
      <w:r>
        <w:rPr>
          <w:rFonts w:cs="Calibri" w:ascii="Calibri" w:hAnsi="Calibri"/>
          <w:b/>
          <w:sz w:val="22"/>
          <w:szCs w:val="22"/>
        </w:rPr>
        <w:t>affidamento della Fornitura e startup di apparati iperconvergenti per l’upgrade dell’infrastruttura Nutanix nel sito A di ORAS S.p.A., comprensiva delle relative licenze e supporto per 36 mesi mediante procedura di gara telematica espletata su piattaforma MePA</w:t>
      </w:r>
      <w:r>
        <w:rPr>
          <w:rFonts w:cs="Calibri" w:ascii="Calibri" w:hAnsi="Calibri"/>
          <w:sz w:val="22"/>
          <w:szCs w:val="22"/>
        </w:rPr>
        <w:t xml:space="preserve"> è finalizzato all’individuazione di operatori economici da invitare alla successiva procedura negoziata, senza l’instaurazione di posizioni giuridiche od obblighi negoziali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Europeo 679/2016 in materia di protezione dei dati personali (GDPR), che i dati personali raccolti saranno trattati, anche con strumenti informatici, esclusivamente nell’ambito e per le finalità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 (in caso di firma autografa)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4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>Ivana Tolardo</cp:lastModifiedBy>
  <dcterms:modified xsi:type="dcterms:W3CDTF">2024-12-23T13:45:00Z</dcterms:modified>
  <cp:revision>2</cp:revision>
  <dc:subject/>
  <dc:title/>
</cp:coreProperties>
</file>