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left="1134" w:hanging="1134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ISTANZA DI MANIFESTAZIONE DI INTERESSE</w:t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GGETTO:</w:t>
        <w:tab/>
        <w:t>AFFIDAMENTO DELLA COPERTURA ASSICURATIVA INFORTUNI DI O.R.A.S. S.P.A., PER IL PERIODO DALLE ORE 24.00 DEL 31/07/2023 ALLE ORE 24.00 DEL 31/07/2026</w:t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Il sottoscritto……….....…………………………………………………….………........nato a ……….………..…………………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il   ……..…................… C.F. ……………………………………… residente a ……..…………..………. Prov. .........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Via  ..………………………….............................................................. n. ................... CAP  …………………………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nella sua qualità di ………………………………………………………..…….…………………………………………………………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(</w:t>
      </w:r>
      <w:r>
        <w:rPr>
          <w:rFonts w:cs="Calibri" w:ascii="Calibri" w:hAnsi="Calibri"/>
          <w:i/>
          <w:sz w:val="22"/>
          <w:szCs w:val="22"/>
          <w:u w:val="single"/>
        </w:rPr>
        <w:t>se persona diversa dal legale rappresentante allegare la relativa documentazione dimostrativa dei poteri di rappresentanza</w:t>
      </w:r>
      <w:r>
        <w:rPr>
          <w:rFonts w:cs="Calibri" w:ascii="Calibri" w:hAnsi="Calibri"/>
          <w:sz w:val="22"/>
          <w:szCs w:val="22"/>
          <w:u w:val="single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……………………………..…………………………………………………….…….....................................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con sede legale in Via …………………………………………………………..…….............................… n. ..................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A.P. ....................... Città ............................................................................................... Prov. ….....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Cod. Fiscale Impresa ……………………………………………………………………………….……………………………………..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P. IVA (se diversa dal cod. fiscale) ………………………………………………………………………………………..…………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...…………………………….........................……….…... 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……… P.E.C. 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IFESTA IL PROPRIO INTERESS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are offerta per l’affidamento della copertura assicurativa Infortuni di O.R.A.S. S.p.A. per il periodo dalle ore 24:00 del 31/07/2023 alle ore 24:00 del 31/07/2026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/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  <w:lang w:val="en-US"/>
        </w:rPr>
        <w:t xml:space="preserve">in tal senso dichiarA e attestA sotto la </w:t>
      </w: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SUA</w:t>
      </w:r>
      <w:r>
        <w:rPr>
          <w:rFonts w:cs="Calibri" w:ascii="Calibri" w:hAnsi="Calibri"/>
          <w:b/>
          <w:bCs/>
          <w:i/>
          <w:iCs/>
          <w:smallCaps/>
          <w:sz w:val="22"/>
          <w:szCs w:val="22"/>
          <w:lang w:val="en-US"/>
        </w:rPr>
        <w:t xml:space="preserve"> diretta responsabilit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 e che risulta in possesso dell'autorizzazione all'esercizio dell’attività assicurativa nel ramo infortu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di mercato Prot. n. 1004 del  09/05/202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/la sig./dott.____________________________, al quale inviare tutte le comunicazioni e/o la documentazione inerente il presente affidamento, utilizzando esclusivamente il seguente indirizzo P.E.C. _________________________. Altresì vengono forniti anche i recapiti per comunicazioni informali: telefono ________________, mail____________________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 Regolamento Europeo 679/2016 in materia di protezione dei dati personali (GDPR), che i dati personali raccolti saranno trattati, anche con strumenti informatici, esclusivamente nell’ambito del procedimento per il quale la dichiarazione viene resa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before="240" w:after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Normal"/>
        <w:ind w:left="3686" w:hanging="0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firmato digitalmente)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>
          <w:rFonts w:ascii="Verdana" w:hAnsi="Verdana" w:cs="Verdana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center" w:pos="9720" w:leader="none"/>
      </w:tabs>
      <w:jc w:val="right"/>
      <w:rPr/>
    </w:pPr>
    <w:r>
      <w:rPr>
        <w:rFonts w:cs="Arial" w:ascii="Arial" w:hAnsi="Arial"/>
        <w:b/>
        <w:sz w:val="24"/>
        <w:szCs w:val="24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@Gungsuh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widowControl w:val="false"/>
      <w:ind w:left="705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widowControl w:val="false"/>
      <w:ind w:firstLine="283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6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oci">
    <w:name w:val="voci"/>
    <w:basedOn w:val="Normal"/>
    <w:qFormat/>
    <w:pPr>
      <w:overflowPunct w:val="false"/>
      <w:autoSpaceDE w:val="false"/>
      <w:spacing w:lineRule="atLeast" w:line="240" w:before="120" w:after="120"/>
      <w:ind w:firstLine="284"/>
      <w:jc w:val="both"/>
      <w:textAlignment w:val="baseline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284" w:right="-284" w:firstLine="709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llo">
    <w:name w:val="bollo"/>
    <w:basedOn w:val="Normal"/>
    <w:qFormat/>
    <w:pPr>
      <w:spacing w:lineRule="auto" w:line="5748"/>
      <w:jc w:val="both"/>
    </w:pPr>
    <w:rPr>
      <w:sz w:val="24"/>
    </w:rPr>
  </w:style>
  <w:style w:type="paragraph" w:styleId="Lotto">
    <w:name w:val="lotto"/>
    <w:basedOn w:val="Normal"/>
    <w:qFormat/>
    <w:pPr>
      <w:spacing w:lineRule="atLeast" w:line="240" w:before="360" w:after="360"/>
      <w:jc w:val="both"/>
    </w:pPr>
    <w:rPr>
      <w:rFonts w:ascii="Arial" w:hAnsi="Arial" w:cs="Arial"/>
      <w:sz w:val="22"/>
      <w:szCs w:val="22"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CB7541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16:00Z</dcterms:created>
  <dc:creator>rtagliapietra</dc:creator>
  <dc:description/>
  <cp:keywords/>
  <dc:language>en-US</dc:language>
  <cp:lastModifiedBy>Mara Panighello</cp:lastModifiedBy>
  <cp:lastPrinted>2023-05-05T11:45:00Z</cp:lastPrinted>
  <dcterms:modified xsi:type="dcterms:W3CDTF">2023-05-09T09:19:00Z</dcterms:modified>
  <cp:revision>48</cp:revision>
  <dc:subject/>
  <dc:title>fac-simile dichiarazione di cui alla Busta 1) punto (I) del disciplinare di gara</dc:title>
</cp:coreProperties>
</file>