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ISTANZA DI MANIFESTAZIONE DI INTERESSE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GGETTO:</w:t>
        <w:tab/>
        <w:t>AFFIDAMENTO DELLA COPERTURA ASSICURATIVA AUTO RISCHI DIVERSI (A.R.D.) DI O.R.A.S. S.P.A., PER IL PERIODO DALLE ORE 24.00 DEL 31/07/2023 ALLE ORE 24.00 DEL 31/07/2026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Il sottoscritto……….....…………………………………………………….………........nato a ……….………..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se persona diversa dal legale rappresentante allegare la relativa documentazione dimostrativa dei poteri di rappresentanza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……………………………..…………………………………………………….……...................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 ....................... Città ............................................................................................... Prov. …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...…………………………….........................……….…...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 P.E.C. 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are offerta per l’affidamento della copertura assicurativa Auto rischi diversi (A.R.D.) di O.R.A.S. S.p.A. per il periodo dalle ore 24:00 del 31/07/2023 alle ore 24:00 del 31/07/2026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val="en-US"/>
        </w:rPr>
        <w:t xml:space="preserve">in tal senso dichiarA e attestA sotto la 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SUA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val="en-US"/>
        </w:rPr>
        <w:t xml:space="preserve"> diretta responsabilit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 e che risulta in possesso dell'autorizzazione all'esercizio dell’attività assicurativa nel ramo infortu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di mercato Prot. n. 1005 del 09/05/2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/la sig./dott.____________________________, al quale inviare tutte le comunicazioni e/o la documentazione inerente il presente affidamento, utilizzando esclusivamente il seguente indirizzo P.E.C. _________________________. Altresì vengono forniti anche i recapiti per comunicazioni informali: telefono ________________, mail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Normal"/>
        <w:ind w:left="3686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firmato digitalmente)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Fonts w:ascii="Verdana" w:hAnsi="Verdana" w:cs="Verdana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center" w:pos="9720" w:leader="none"/>
      </w:tabs>
      <w:jc w:val="right"/>
      <w:rPr/>
    </w:pPr>
    <w:r>
      <w:rPr>
        <w:rFonts w:cs="Arial" w:ascii="Arial" w:hAnsi="Arial"/>
        <w:b/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@Gungsuh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firstLine="283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ci">
    <w:name w:val="voci"/>
    <w:basedOn w:val="Normal"/>
    <w:qFormat/>
    <w:pPr>
      <w:overflowPunct w:val="false"/>
      <w:autoSpaceDE w:val="false"/>
      <w:spacing w:lineRule="atLeast" w:line="240" w:before="120" w:after="120"/>
      <w:ind w:firstLine="284"/>
      <w:jc w:val="both"/>
      <w:textAlignment w:val="baseline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-284" w:firstLine="70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spacing w:lineRule="auto" w:line="5748"/>
      <w:jc w:val="both"/>
    </w:pPr>
    <w:rPr>
      <w:sz w:val="24"/>
    </w:rPr>
  </w:style>
  <w:style w:type="paragraph" w:styleId="Lotto">
    <w:name w:val="lotto"/>
    <w:basedOn w:val="Normal"/>
    <w:qFormat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55A4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6:00Z</dcterms:created>
  <dc:creator>rtagliapietra</dc:creator>
  <dc:description/>
  <cp:keywords/>
  <dc:language>en-US</dc:language>
  <cp:lastModifiedBy>Mara Panighello</cp:lastModifiedBy>
  <cp:lastPrinted>2023-05-05T13:40:00Z</cp:lastPrinted>
  <dcterms:modified xsi:type="dcterms:W3CDTF">2023-05-09T09:41:00Z</dcterms:modified>
  <cp:revision>49</cp:revision>
  <dc:subject/>
  <dc:title>fac-simile dichiarazione di cui alla Busta 1) punto (I) del disciplinare di gara</dc:title>
</cp:coreProperties>
</file>