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O AFFIDAMENTO DEL SERVIZIO DI ASSISTENA INFERMIERISTICA IN FAVORE DELL’OSPEDALE RIABILITATIVO DI ALTA SPECIALIZZAZIONE SPA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608 pubblicato in data 13/06/2022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per la presentazione di un’offerta ai fini dell’affidamento di un servizio di assistenza infermieristica in favore dell’Ospedale Riabilitativo di Alta Specializzazione S.p.A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da me rappresentato ha svolto negli ultimi cinque anni i seguenti servizi analoghi a quello oggetto della presente manifestazione (indicare almeno 3 strutture pubbliche e/o private presso cui il servizio è stato erogato e l’anno di riferimento)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7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7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7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22B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2-06-13T12:24:00Z</dcterms:modified>
  <cp:revision>1</cp:revision>
  <dc:subject/>
  <dc:title/>
</cp:coreProperties>
</file>