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O AFFIDAMENTO DI UN SERVIZIO DI FORMAZIONE IN MATERIA ASSICURATIVA IN FAVORE DELL’OSPEDALE RIABILITATIVO DI ALTA SPECIALIZZAZIONE SPA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1220 pubblicato in data 04/05/2022 sul sito istituzionale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richiesta di presentazione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di un’offerta al </w:t>
      </w:r>
      <w:r>
        <w:rPr>
          <w:rFonts w:cs="Calibri" w:ascii="Calibri" w:hAnsi="Calibri"/>
          <w:iCs/>
          <w:sz w:val="22"/>
          <w:szCs w:val="22"/>
        </w:rPr>
        <w:t>fine d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i selezionare </w:t>
      </w:r>
      <w:r>
        <w:rPr>
          <w:rFonts w:cs="Calibri" w:ascii="Calibri" w:hAnsi="Calibri"/>
          <w:iCs/>
          <w:sz w:val="22"/>
          <w:szCs w:val="22"/>
        </w:rPr>
        <w:t xml:space="preserve">un operatore economico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al quale conferire l’incarico per un servizio di formazione in materia assicuativa </w:t>
        <w:tab/>
        <w:tab/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;Times New Roman" w:hAnsi="Times New Roman Grassetto;Times New Roman" w:cs="Times New Roman Grassetto;Times New Roman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8FD3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22-05-04T13:08:00Z</dcterms:modified>
  <cp:revision>1</cp:revision>
  <dc:subject/>
  <dc:title/>
</cp:coreProperties>
</file>