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SUPPORTO PER PRODOTTI HARDWARE E LICENZE SOFTWARE NUTANIX IN USO PRESSO ORAS S.p.A PER LA DURATA DI 24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1322 pubblicato in data 16/05/2022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 xml:space="preserve">svolgimento del servizio di supporto per prodotti hardware e licenze software Nutanix in uso presso ORAS S.p.A per il periodo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31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7</w:t>
      </w:r>
      <w:r>
        <w:rPr>
          <w:rFonts w:cs="Calibri" w:ascii="Calibri" w:hAnsi="Calibri"/>
          <w:i/>
          <w:iCs/>
          <w:sz w:val="22"/>
          <w:szCs w:val="22"/>
        </w:rPr>
        <w:t>/20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22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30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7</w:t>
      </w:r>
      <w:r>
        <w:rPr>
          <w:rFonts w:cs="Calibri" w:ascii="Calibri" w:hAnsi="Calibri"/>
          <w:i/>
          <w:iCs/>
          <w:sz w:val="22"/>
          <w:szCs w:val="22"/>
        </w:rPr>
        <w:t>/202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4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8DF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2-05-16T07:15:00Z</dcterms:modified>
  <cp:revision>1</cp:revision>
  <dc:subject/>
  <dc:title/>
</cp:coreProperties>
</file>