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52120</wp:posOffset>
            </wp:positionV>
            <wp:extent cx="3476625" cy="1209675"/>
            <wp:effectExtent l="0" t="0" r="0" b="0"/>
            <wp:wrapNone/>
            <wp:docPr id="1" name="dcde3f32-5281-417a-944f-b8ac3a8ade72" descr="cid:D440D395-8040-4650-8166-F2E990F682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de3f32-5281-417a-944f-b8ac3a8ade72" descr="cid:D440D395-8040-4650-8166-F2E990F6825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E DI TEMPESTIVITA’ DEI PAGAMENTI ANNO 20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 linea con quanto previsto dalla Circolare del Ministero dell’Economia e delle Finanze – Dipartimento della Ragioneria Generale dello Stato – 14 gennaio 2015, n. 3 avente oggetto “Modalità di pubblicazione dei dati relativi alle entrate e alla spesa dei bilanci preventivi e consuntivi e dell’indicatore di tempestività dei pagamenti delle amministrazioni centrali dello Stato, ai sensi dell’art. 8, comma 3-bis, del D.l. 24 aprile 2014, n. 66, convertito con modificazioni della Legge 23 giugno 2014, n. 89”; ai sensi di quanto stabilito dal D.lgs. 14 marzo 2013, n. 33, avente oggetto “Riordino della disciplina riguardante gli obblighi di pubblicità, trasparenza e diffusione di informazioni da parte delle pubbliche amministrazioni” e su disposizione della Regione Veneto, si rende no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’indicatore di tempestività dei pagamenti</w:t>
      </w:r>
      <w:r>
        <w:rPr/>
        <w:t>* dell’Ospedale Riabilitativo di Alta Specializzazione S.p.a. per l’anno 2018 è pari a :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1418" w:type="dxa"/>
        <w:jc w:val="left"/>
        <w:tblInd w:w="3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</w:tblGrid>
      <w:tr>
        <w:trPr/>
        <w:tc>
          <w:tcPr>
            <w:tcW w:w="141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,9 giorn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l’indicatore identifica la media ponderata dei giorni di ritardato pagamento ed è applicabile alle diverse condizioni di pagamento previste dai contratti(a 30,60,90 giorn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 criteri adottati per il calcolo dell’indicatore sono quelli indicati dalla circolare sopra menzionat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2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773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81612CC</Template>
  <TotalTime>23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5:00Z</dcterms:created>
  <dc:creator>pvedovelli</dc:creator>
  <dc:description/>
  <dc:language>en-US</dc:language>
  <cp:lastModifiedBy>Paola Vedovelli</cp:lastModifiedBy>
  <dcterms:modified xsi:type="dcterms:W3CDTF">2022-05-27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