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2860</wp:posOffset>
            </wp:positionH>
            <wp:positionV relativeFrom="paragraph">
              <wp:posOffset>-452120</wp:posOffset>
            </wp:positionV>
            <wp:extent cx="3476625" cy="1209675"/>
            <wp:effectExtent l="0" t="0" r="0" b="0"/>
            <wp:wrapNone/>
            <wp:docPr id="1" name="dcde3f32-5281-417a-944f-b8ac3a8ade72" descr="cid:D440D395-8040-4650-8166-F2E990F6825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cde3f32-5281-417a-944f-b8ac3a8ade72" descr="cid:D440D395-8040-4650-8166-F2E990F6825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662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DICATORE DI TEMPESTIVITA’ DEI PAGAMENTI 2° TRIMESTRE 2019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In linea con quanto previsto dalla Circolare del Ministero dell’Economia e delle Finanze – Dipartimento della Ragioneria Generale dello Stato – 14 gennaio 2015, n. 3 avente oggetto “Modalità di pubblicazione dei dati relativi alle entrate e alla spesa dei bilanci preventivi e consuntivi e dell’indicatore di tempestività dei pagamenti delle amministrazioni centrali dello Stato, ai sensi dell’art. 8, comma 3-bis, del D.l. 24 aprile 2014, n. 66, convertito con modificazioni della Legge 23 giugno 2014, n. 89”; ai sensi di quanto stabilito dal D.lgs. 14 marzo 2013, n. 33, avente oggetto “Riordino della disciplina riguardante gli obblighi di pubblicità, trasparenza e diffusione di informazioni da parte delle pubbliche amministrazioni” e su disposizione della Regione Veneto, si rende noto ch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L’indicatore di tempestività dei pagamenti</w:t>
      </w:r>
      <w:r>
        <w:rPr/>
        <w:t>* dell’Ospedale Riabilitativo di Alta Specializzazione S.p.a. per il 2° trimestre 2019 è pari a :</w:t>
      </w:r>
    </w:p>
    <w:p>
      <w:pPr>
        <w:pStyle w:val="Normal"/>
        <w:jc w:val="both"/>
        <w:rPr/>
      </w:pPr>
      <w:r>
        <w:rPr/>
      </w:r>
    </w:p>
    <w:tbl>
      <w:tblPr>
        <w:tblStyle w:val="Grigliatabella"/>
        <w:tblW w:w="1418" w:type="dxa"/>
        <w:jc w:val="left"/>
        <w:tblInd w:w="36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8"/>
      </w:tblGrid>
      <w:tr>
        <w:trPr/>
        <w:tc>
          <w:tcPr>
            <w:tcW w:w="1418" w:type="dxa"/>
            <w:tcBorders/>
            <w:shd w:color="auto" w:fill="auto" w:val="pct12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6,2 giorni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/>
        <w:t>*</w:t>
      </w:r>
      <w:r>
        <w:rPr>
          <w:sz w:val="18"/>
          <w:szCs w:val="18"/>
        </w:rPr>
        <w:t>l’indicatore identifica la media ponderata dei giorni di ritardato pagamento ed è applicabile alle diverse condizioni di pagamento previste dai contratti(a 30,60,90 giorni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I criteri adottati per il calcolo dell’indicatore sono quelli indicati dalla circolare sopra menzionata.</w:t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4581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e5231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2773b0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5A188B7E</Template>
  <TotalTime>29</TotalTime>
  <Application>LibreOffice/7.4.7.2$Linux_X86_64 LibreOffice_project/40$Build-2</Application>
  <AppVersion>15.0000</AppVersion>
  <Pages>1</Pages>
  <Words>195</Words>
  <Characters>1113</Characters>
  <CharactersWithSpaces>130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6:45:00Z</dcterms:created>
  <dc:creator>pvedovelli</dc:creator>
  <dc:description/>
  <dc:language>en-US</dc:language>
  <cp:lastModifiedBy>Paola Vedovelli</cp:lastModifiedBy>
  <cp:lastPrinted>2022-05-27T09:17:00Z</cp:lastPrinted>
  <dcterms:modified xsi:type="dcterms:W3CDTF">2022-05-27T09:2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