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O AFFIDAMENTO DEL SERVIZIO DI ESTERNALIZZAZIONE DEL CONTACT CENTER FINALIZZATO ALLA GESTIONE DELLE PRENOTAZIONI IN REGIME SERVIZIO SANITARIO NAZIONALE E LIBERA PROFESSIONE DELLE VISITE/PRESTAZIONI AMBULATORIALI ED ESAMI EMATOCHIMICI E DELLE DISDETTE PER ORAS SPA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1000 pubblicato in data 11/04/2022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richiesta di 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preventivi tecnico-economici al </w:t>
      </w:r>
      <w:r>
        <w:rPr>
          <w:rFonts w:cs="Calibri" w:ascii="Calibri" w:hAnsi="Calibri"/>
          <w:iCs/>
          <w:sz w:val="22"/>
          <w:szCs w:val="22"/>
        </w:rPr>
        <w:t xml:space="preserve">fine 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di individuare </w:t>
      </w:r>
      <w:r>
        <w:rPr>
          <w:rFonts w:cs="Calibri" w:ascii="Calibri" w:hAnsi="Calibri"/>
          <w:iCs/>
          <w:sz w:val="22"/>
          <w:szCs w:val="22"/>
        </w:rPr>
        <w:t xml:space="preserve">un operatore economico 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con cui espletare </w:t>
      </w:r>
      <w:r>
        <w:rPr>
          <w:rFonts w:cs="Calibri" w:ascii="Calibri" w:hAnsi="Calibri"/>
          <w:iCs/>
          <w:sz w:val="22"/>
          <w:szCs w:val="22"/>
        </w:rPr>
        <w:t>una Trattativa Diretta attraverso il Mercato elettronico della Pubblica Amministrazione (MePA)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per l’affidamento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del servizio di esternalizzazione del contact center finalizzato alla gestione delle prenotazioni in regime servizio sanitario nazionale e libera professione delle visite/prestazioni ambulatoriali ed esami ematochimici e delle disdette per O.R.A.S. Spa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è abilitato / è in fase di abilitazione alla piattaforma MePA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;Times New Roman" w:hAnsi="Times New Roman Grassetto;Times New Roman" w:cs="Times New Roman Grassetto;Times New Roman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070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4:00Z</dcterms:created>
  <dc:creator/>
  <dc:description/>
  <cp:keywords/>
  <dc:language>en-US</dc:language>
  <cp:lastModifiedBy/>
  <dcterms:modified xsi:type="dcterms:W3CDTF">2022-04-11T15:01:00Z</dcterms:modified>
  <cp:revision>1</cp:revision>
  <dc:subject/>
  <dc:title/>
</cp:coreProperties>
</file>