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O AFFIDAMENTO DI PRESTAZIONI SPECIALISTICHE AMBULATORIALI IN FAVORE DELL’OSPEDALE RIABILITATIVO DI ALTA SPECIALIZZAZIONE S.P.A. (O.R.A.S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3249 pubblicato in data 25/11/2021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</w:t>
      </w:r>
      <w:r>
        <w:rPr>
          <w:rFonts w:cs="Calibri" w:ascii="Calibri" w:hAnsi="Calibri"/>
          <w:iCs/>
          <w:sz w:val="22"/>
          <w:szCs w:val="22"/>
          <w:lang w:val="it-IT"/>
        </w:rPr>
        <w:t>richiesta di presentazione di un preventivo tecnico - economico per l’esecuzione di prestazioni specialistiche ambulatoriali in regime S.S.N. da erogarsi in favore del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da me rappresentato è interessato a voler essere invitato alla presentazione di un preventivo tecnico-economico per l’esecuzione di prestazioni specialistiche ambulatoriali nella/le seguente/i branca/che: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/dott.____________________________, al quale inviare tutte le comunicazioni e/o l’eventuale richiesta di preventivo inerente il servizio in oggetto, utilizzando esclusivamente il seguente indirizzo P.E.C. _________________________. Altresì vengono forniti anche i recapiti per comunicazioni informali: telefono 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firma digital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;Times New Roman" w:hAnsi="Times New Roman Grassetto;Times New Roman" w:cs="Times New Roman Grassetto;Times New Roman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8548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/>
  <dc:description/>
  <cp:keywords/>
  <dc:language>en-US</dc:language>
  <cp:lastModifiedBy/>
  <dcterms:modified xsi:type="dcterms:W3CDTF">2021-11-25T11:41:00Z</dcterms:modified>
  <cp:revision>1</cp:revision>
  <dc:subject/>
  <dc:title/>
</cp:coreProperties>
</file>