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NEGOZIATA PER L’AFFIDAMENTO DEL SERVIZIO DI GESTIONE E ASSISTENZA SISTEMISTICA DI 2° LIVELLO DI UNA INFRASTRUTTURA VIRTUALIZZATA PER LA DURATA DI 36 MESI (01/01/2022 – 31/12/2024)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2755 pubblicato in data 12/10/2021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>ad essere invitato all’eventuale successiva procedura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negoziat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</w:t>
      </w:r>
      <w:r>
        <w:rPr>
          <w:rFonts w:cs="Calibri" w:ascii="Calibri" w:hAnsi="Calibri"/>
          <w:i/>
          <w:iCs/>
          <w:sz w:val="22"/>
          <w:szCs w:val="22"/>
        </w:rPr>
        <w:t>svolgimento del servizio di gestione e assistenza sistemistica di 2° livello di una infrastruttura virtual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izzata</w:t>
      </w:r>
      <w:r>
        <w:rPr>
          <w:rFonts w:cs="Calibri" w:ascii="Calibri" w:hAnsi="Calibri"/>
          <w:i/>
          <w:iCs/>
          <w:sz w:val="22"/>
          <w:szCs w:val="22"/>
        </w:rPr>
        <w:t xml:space="preserve"> per la durata di 36 mesi (01/01/2022 – 31/12/2024)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;Times New Roman" w:hAnsi="Times New Roman Grassetto;Times New Roman" w:cs="Times New Roman Grassetto;Times New Roman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CDA5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21-10-12T16:56:00Z</dcterms:modified>
  <cp:revision>1</cp:revision>
  <dc:subject/>
  <dc:title/>
</cp:coreProperties>
</file>