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 segnalante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>
          <w:trHeight w:val="2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right="45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e ricoperta nella societ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e ricoperta all’epoca del fa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i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 / telefono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 fatto segnalato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9"/>
        <w:gridCol w:w="46"/>
      </w:tblGrid>
      <w:tr>
        <w:trPr>
          <w:trHeight w:val="78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/Ambito in cui si è verificato il fat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 periodo in cui si è verifica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 che lo ha commess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stanze in cui il fatto è stato appres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soggetti coinvolt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e terze coinvolt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soggetti che possono riferire sul fat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gioni per cui la condotta è ritenuta illecita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3"/>
      </w:tblGrid>
      <w:tr>
        <w:trPr>
          <w:trHeight w:val="1140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se la segnalazione è già stata effettuata in precedenza ad altri soggetti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hi ?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?</w:t>
      </w:r>
      <w:bookmarkStart w:id="0" w:name="_GoBack"/>
      <w:bookmarkEnd w:id="0"/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to segnalazione ?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 segnalante è consapevole delle responsabilità in caso di segnalazioni false e rese con dolo o colpa grave e delle conseguenze civili, penali e disciplinari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                                                                                                                  firma                                               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MODULO PER LE SEGNALAZIONI DI ILLEC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12b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712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7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71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971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rsid w:val="0029712b"/>
    <w:pPr>
      <w:numPr>
        <w:ilvl w:val="0"/>
        <w:numId w:val="1"/>
      </w:numPr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657E573</Template>
  <TotalTime>18</TotalTime>
  <Application>LibreOffice/7.4.7.2$Linux_X86_64 LibreOffice_project/40$Build-2</Application>
  <AppVersion>15.0000</AppVersion>
  <Pages>1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7:00Z</dcterms:created>
  <dc:creator>Studio Legale Associato Di Lorenzo-Tenca</dc:creator>
  <dc:description/>
  <dc:language>en-US</dc:language>
  <cp:lastModifiedBy>Mara Panighello</cp:lastModifiedBy>
  <cp:lastPrinted>2021-07-08T10:28:00Z</cp:lastPrinted>
  <dcterms:modified xsi:type="dcterms:W3CDTF">2021-07-08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