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PER L’AFFIDAMENTO DEL SERVIZIO DI ASSISTENZA  E MANUTENZIONE DEGLI APPARATI DI RETE DI ORAS S.P.A. PER 12 MESI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3963 pubblicato in data 04/12/2020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c</w:t>
      </w:r>
      <w:r>
        <w:rPr>
          <w:rFonts w:cs="Calibri" w:ascii="Calibri" w:hAnsi="Calibri"/>
          <w:iCs/>
          <w:sz w:val="22"/>
          <w:szCs w:val="22"/>
        </w:rPr>
        <w:t xml:space="preserve">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</w:t>
      </w:r>
      <w:r>
        <w:rPr>
          <w:rFonts w:cs="Calibri" w:ascii="Calibri" w:hAnsi="Calibri"/>
          <w:i/>
          <w:iCs/>
          <w:sz w:val="22"/>
          <w:szCs w:val="22"/>
        </w:rPr>
        <w:t>svolgimento del servizio di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 assistenza  e manutenzione degli apparati di rete di ORAS S.p.A. per il periodo 01/01/2021 – 31/12/2021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abilitato / è in fase di abilitazione alla piattaforma MePA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63B7A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20-12-04T14:26:00Z</dcterms:modified>
  <cp:revision>1</cp:revision>
  <dc:subject/>
  <dc:title/>
</cp:coreProperties>
</file>