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 SERVIZIO DI SUPPORTO PER PRODOTTI HARDWARE E LICENZE SOFTWARE NUTANIX IN USO PRESSO ORAS S.p.A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3931 pubblicato in data 03/12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supporto per prodotti hardware e licenze software Nutanix in uso presso ORAS S.p.A per il periodo 26/12/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0</w:t>
      </w:r>
      <w:r>
        <w:rPr>
          <w:rFonts w:cs="Calibri" w:ascii="Calibri" w:hAnsi="Calibri"/>
          <w:i/>
          <w:iCs/>
          <w:sz w:val="22"/>
          <w:szCs w:val="22"/>
        </w:rPr>
        <w:t xml:space="preserve"> – 25/12/202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1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956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0-12-03T09:03:00Z</dcterms:modified>
  <cp:revision>1</cp:revision>
  <dc:subject/>
  <dc:title/>
</cp:coreProperties>
</file>