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PER L’AFFIDAMENTO DELLA FORNITURA DI RISME DI CARTA PER FOTOCOPIE E STAMPA PER ORAS S.P.A.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Cs/>
          <w:i/>
          <w:iCs/>
          <w:sz w:val="22"/>
          <w:szCs w:val="22"/>
        </w:rPr>
        <w:t>(indicare in ogni caso):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enominazione e forma giuridica: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efono: ________________ fax: ______________________ PEC: 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ail: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489 pubblicato in data 14/02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a fornitura di risme di carta per fotocopie e stampa per O.R.A.S. S.p.A. per la durata di 12 mesi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Ue 679/2016, noto come GDPR (General Data Protection Regulation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ABB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20-02-14T08:01:00Z</dcterms:modified>
  <cp:revision>1</cp:revision>
  <dc:subject/>
  <dc:title/>
</cp:coreProperties>
</file>