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LA FORNITURA DI APPARECCHIATURE PER L’ATTIVITÀ DI RIABILITAZIONE DEL SERVIZIO DI PNEUMOLOGIA DI O.R.A.S.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: _________________________________________________ Provincia di_______________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________________________________________________________________ n.° 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0402 pubblicato in data 06/02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</w:t>
      </w:r>
      <w:r>
        <w:rPr>
          <w:rFonts w:cs="Calibri" w:ascii="Calibri" w:hAnsi="Calibri"/>
          <w:iCs/>
          <w:sz w:val="22"/>
          <w:szCs w:val="22"/>
          <w:lang w:val="it-IT"/>
        </w:rPr>
        <w:t>a fornitura di apparecchiature per l’attività di riabilitazione del Servizio di Pneumologia di O.R.A.S. S.p.A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A24C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/>
  <dc:description/>
  <cp:keywords/>
  <dc:language>en-US</dc:language>
  <cp:lastModifiedBy/>
  <dcterms:modified xsi:type="dcterms:W3CDTF">2020-02-07T08:16:00Z</dcterms:modified>
  <cp:revision>1</cp:revision>
  <dc:subject/>
  <dc:title/>
</cp:coreProperties>
</file>