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63784878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DI APPARATI DI RETE E MANUTENZIONE EVOLUTIVA DEL NETWORK AZIENDALE DI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3452 pubblicato in data 28/09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’acquisizione di apparati di rete e affidamento della manutenzione evolutiva del network aziendale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39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989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8-09-28T13:27:00Z</dcterms:modified>
  <cp:revision>1</cp:revision>
  <dc:subject/>
  <dc:title/>
</cp:coreProperties>
</file>