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: 7682235CD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NEGOZIATA PER L’AFFIDAMENTO DEL SERVIZIO DI GESTIONE E ASSISTENZA SISTEMICA DI 2° LIVELLO DI UNA INFRASTRUTTURA VIRTUAL DESKTOP SU SISTEMA CITRIX PER 36 MESI PER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tita Iva: ____________________ e CF: _________________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3822 pubblicato in data 07/11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>l’affidamento del servizio di gestione e assistenza sistemistica di 2° livello di una infrastruttura virtual desktop su sistema Citrix per 36 mesi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per O.R.A.S. S.p.A.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euro 410.000,00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2016/679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856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8-11-07T09:34:00Z</dcterms:modified>
  <cp:revision>1</cp:revision>
  <dc:subject/>
  <dc:title/>
</cp:coreProperties>
</file>