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7644344839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A EVENTUALE SUCCESSIVA PROCEDURA NEGOZIATA PER L’AFFIDAMENTO DELLA FORNITURA E CONFIGURAZIONE DI APPARATI IPERCONVERGENTI PER LA MIGRAZIONE DELL’ATTUALE INFRASTRUTTURA VIRTUALE DEL SISTEMA INFORMATICO DI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____________________________________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 ______________________ PEC: ____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n. 3516 pubblicato in data 08/10/2018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l’acquisto e configurazione di apparati iperconvergenti per la migrazione dell’attuale infrastruttura virtuale del sistema informatico di O.R.A.S. S.p.A.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avuto un livello di volume di attività globale pari ad almeno euro 420.000,00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Regolamento Ue 2016/679, noto come GDPR (General Data Protection Regulation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6C74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18-10-08T10:24:00Z</dcterms:modified>
  <cp:revision>1</cp:revision>
  <dc:subject/>
  <dc:title/>
</cp:coreProperties>
</file>