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0927DF620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LA FORNITURA DI BUSTE INTESTATE E PRODOTTI TIPOGRAFICI PER LA DURATA DI 24 MESI PER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elefono: ________________ fax: ______________________ PEC: 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0001376 pubblicato in data 16/04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a fornitura di buste intestate e prodotti tipografici per la durata di 24 mesi per O.R.A.S. S.p.A.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30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2016/679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C7B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9-04-16T07:17:00Z</dcterms:modified>
  <cp:revision>1</cp:revision>
  <dc:subject/>
  <dc:title/>
</cp:coreProperties>
</file>