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8286484B3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LA FORNITURA E CONFIGURAZIONE DI UN SISTEMA DI GESTIONE E ACCOGLIENZA INFORMATIZZATO DI PRIMO E SECONDO LIVELLO PRESSO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.IVA_______________________________ C.F.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efono: ________________ fax ______________________ PEC: 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0000925 pubblicato in data 12/03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’acquisizione e configurazione di un sistema di Gestione Accoglienza informatizzato di primo e secondo livello presso ORAS S.p.A.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112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2016/679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1B8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9-03-12T08:08:00Z</dcterms:modified>
  <cp:revision>1</cp:revision>
  <dc:subject/>
  <dc:title/>
</cp:coreProperties>
</file>