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CIG 7974636DCC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’EVENTUALE SUCCESSIVA PROCEDURA PER L’AFFIDAMENTO DELLA FORNITURA DI LETTI DI DEGENZA DA DESTINARE ALLE UU. OO. CARDIOLOGIA RIABILITATIVA RO E MEDICINA FISICA RIABILITATIVA RO DI ORAS S.p.A.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legittimato a rappresentare legalmente l’operatore economico (indicare in ogni caso)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e forma giuridica: 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: 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: ____________________ e CF: 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fax: ______________________ PEC: 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:________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n. 0002191 pubblicato in data 11/07/2019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d essere invitato all’eventuale successiva procedura c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ttiverà sul MePA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 l</w:t>
      </w:r>
      <w:r>
        <w:rPr>
          <w:rFonts w:cs="Calibri" w:ascii="Calibri" w:hAnsi="Calibri"/>
          <w:iCs/>
          <w:sz w:val="22"/>
          <w:szCs w:val="22"/>
          <w:lang w:val="it-IT"/>
        </w:rPr>
        <w:t>a fornitura di letti di degenza da destinare alle UU. OO. Cardiologia Riabilitativa RO e Medicina Fisica Riabilitativa RO di ORAS S.p.A.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è abilitato / è in fase di abilitazione alla piattaforma MePA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già maturato esperienze nello specifico settore oggetto del presente avvis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 Regolamento Europeo 679/2016 in materia di protezione dei dati personali (GDPR), che i dati personali raccolti saranno trattati, anche con strumenti informatici, esclusivamente nell’ambito del procedimento per il quale la dichiarazione viene resa.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8088D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4:00Z</dcterms:created>
  <dc:creator/>
  <dc:description/>
  <cp:keywords/>
  <dc:language>en-US</dc:language>
  <cp:lastModifiedBy/>
  <dcterms:modified xsi:type="dcterms:W3CDTF">2019-07-11T10:03:00Z</dcterms:modified>
  <cp:revision>1</cp:revision>
  <dc:subject/>
  <dc:title/>
</cp:coreProperties>
</file>