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7946580D41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LA FORNITURA DI APPARATI IPERCONVERGENTI E LICENZE SOFTWARE PER L’INSTALLAZIONE DELLA SOLUZIONE INFORMATICA DOSSIER SANITARIO DI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0001970 pubblicato in data 19/06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</w:t>
      </w:r>
      <w:r>
        <w:rPr>
          <w:rFonts w:cs="Calibri" w:ascii="Calibri" w:hAnsi="Calibri"/>
          <w:iCs/>
          <w:sz w:val="22"/>
          <w:szCs w:val="22"/>
          <w:lang w:val="it-IT"/>
        </w:rPr>
        <w:t>a fornitura di apparati iperconvergenti e licenze software per l’installazione della soluzione informatica Dossier Sanitario di ORAS S.p.A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6178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19-06-19T06:08:00Z</dcterms:modified>
  <cp:revision>1</cp:revision>
  <dc:subject/>
  <dc:title/>
</cp:coreProperties>
</file>