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CIG Z15287F08A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NEGOZIATA PER L’AFFIDAMENTO DEL SERVIZIO DI ASSISTENZA ANNUALE SELECT SUPPORT CITRIX DELLE LICENZE SERVER E CLIENT IN USO PRESSO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1720 pubblicato in data 22/05/2019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svolgimento del servizio di assistenza annuale Select Support Citrix delle licenze server e client in uso presso ORAS S.p.A. per il periodo: 30/06/2019 – 30/06/2020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2427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19-05-22T08:02:00Z</dcterms:modified>
  <cp:revision>1</cp:revision>
  <dc:subject/>
  <dc:title/>
</cp:coreProperties>
</file>