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042A9A6F2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 SERVIZIO DI SUPPORTO PER PRODOTTI HARDWARE E LICENZE SOFTWARE NUTANIX IN USO PRESSO ORAS S.p.A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3328 pubblicato in data 13/11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supporto per prodotti hardware e licenze software Nutanix in uso presso ORAS S.p.A per il periodo 26/12/2019 – 25/12/20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861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9-11-13T10:54:00Z</dcterms:modified>
  <cp:revision>1</cp:revision>
  <dc:subject/>
  <dc:title/>
</cp:coreProperties>
</file>