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Z4C264F413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 EVENTUALE SUCCESSIVA PROCEDURA NEGOZIATA PER L’AFFIDAMENTO DEL SERVIZIO DI MANUTENZIONE ORDINARIA ED ASSISTENZA SPECIALISTICA DI IMPIANTI TELEFONICI ERICSSON MD110 E MITEL DI ORAS S.P.A. PER 12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indicare in ogni caso denominazione e forma giuridica)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DE LEGALE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.IVA_______________________________ C.F.________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 ______________________ PEC: 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4228 pubblicato in data 14/12/2018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>svolgimento del servizio di manutenzione ordinaria ed assistenza specialistica di impianti telefonici Ericsson MD110 e Mitel di ORAS S.p.A. per l’anno 2019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avuto un livello di volume di attività globale pari ad almeno 12.400,00 euro nell’ultimo anno (IVA esclusa)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01B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18-12-14T08:22:00Z</dcterms:modified>
  <cp:revision>1</cp:revision>
  <dc:subject/>
  <dc:title/>
</cp:coreProperties>
</file>