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78199055BF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 EVENTUALE SUCCESSIVA PROCEDURA NEGOZIATA PER L’AFFIDAMENTO DEL “SERVIZIO DI GIARDINAGGIO, MANUTENZIONE E PULIZIA DELLE AREE A VERDE E VIABILITA’” DELL’OSPEDALE RIABILITATIVO DI ALTA SPECIALIZZAZIONE S.p.A.” PER LA DURATA DI 36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.IVA_______________________________ C.F.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0000932 pubblicato in data 12/03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SERVIZIO DI GIARDINAGGIO, MANUTENZIONE E PULIZIA DELLE AREE A VERDE E VIABILITA’” presso l’Ospedale Riabilitativo di Alte Specializzazione di Motta di Livenza (TV) </w:t>
      </w:r>
      <w:r>
        <w:rPr>
          <w:rFonts w:cs="Calibri" w:ascii="Calibri" w:hAnsi="Calibri"/>
          <w:i/>
          <w:iCs/>
          <w:sz w:val="22"/>
          <w:szCs w:val="22"/>
        </w:rPr>
        <w:t xml:space="preserve">per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un periodo di 36</w:t>
      </w:r>
      <w:r>
        <w:rPr>
          <w:rFonts w:cs="Calibri" w:ascii="Calibri" w:hAnsi="Calibri"/>
          <w:i/>
          <w:iCs/>
          <w:sz w:val="22"/>
          <w:szCs w:val="22"/>
        </w:rPr>
        <w:t xml:space="preserve"> mesi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>in tal senso dichiar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e attest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F7C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9-03-12T11:15:00Z</dcterms:modified>
  <cp:revision>1</cp:revision>
  <dc:subject/>
  <dc:title/>
</cp:coreProperties>
</file>